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3/2016/CMDCA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5 de Julh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s despesas co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ffee Break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273,00 (duzentos e setenta e três reais) para o Quinto Encontro da Formação dos Conselheiros Tutelares: Desafios Teóricos e Práticos com a EGEM que será realizada nos dias 18 e 19 de Julho de 2016 na Sala de Cinema, anexo ao Centro Cultural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5 de Julh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o Conselho Municipal dos Direitos da Criança e do Adolescente de Pomero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9:00Z</dcterms:created>
  <dc:creator>COMED</dc:creator>
  <dc:description/>
  <dc:language>en-US</dc:language>
  <cp:lastModifiedBy>Prefeitura</cp:lastModifiedBy>
  <cp:lastPrinted>2015-11-25T09:54:00Z</cp:lastPrinted>
  <dcterms:modified xsi:type="dcterms:W3CDTF">2016-07-14T18:11:00Z</dcterms:modified>
  <cp:revision>3</cp:revision>
  <dc:subject/>
  <dc:title/>
</cp:coreProperties>
</file>